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SOLUTION NO. 22770</w:t>
      </w:r>
    </w:p>
    <w:p>
      <w:pPr>
        <w:pStyle w:val="Normal"/>
        <w:jc w:val="center"/>
        <w:rPr/>
      </w:pPr>
      <w:r>
        <w:rPr/>
      </w:r>
    </w:p>
    <w:p>
      <w:pPr>
        <w:pStyle w:val="Block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MENDING RESOLUTION NO. 22533, ENCAPTIONED “A RESOLUTION AUTHORIZING THE ADMINISTRATOR OF PARKS, RECREATION, ARTS &amp; CULTURE TO ENTER INTO A CONTRACT WITH HAWKINS PARTNERS FOR DESIGN SERVICES FOR THE EAST BRAINERD PARK FOR AN AMOUNT NOT TO EXCEED FIFTY THOUSAND DOLLARS ($50,000.00).” SO AS TO REVISE THE FEE NOT TO EXCEED EIGHTY THOUSAND DOLLARS ($80,0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TextBody"/>
        <w:rPr/>
      </w:pPr>
      <w:r>
        <w:rPr/>
        <w:tab/>
        <w:tab/>
        <w:t>BE IT RESOLVED BY THE CITY COUNCIL OF THE CITY OF CHATTANOOGA, TENNESSEE, That Resolution No. 22533, encaptioned hereinabove, be and the same is hereby amended by deleting “Fifty Thousand Dollars ($50,000.00)” and substituting in lieu thereof  “Eighty Thousand Dollars ($80,000.00)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OPTED:</w:t>
        <w:tab/>
        <w:t>December 19,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:w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1440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8:52:00Z</dcterms:created>
  <dc:creator>Karen Goodine</dc:creator>
  <dc:description/>
  <dc:language>en-US</dc:language>
  <cp:lastModifiedBy>Karen Goodine</cp:lastModifiedBy>
  <cp:lastPrinted>2000-12-06T14:13:00Z</cp:lastPrinted>
  <dcterms:modified xsi:type="dcterms:W3CDTF">2000-12-22T15:02:00Z</dcterms:modified>
  <cp:revision>2</cp:revision>
  <dc:subject/>
  <dc:title>RESOLUTION NO</dc:title>
</cp:coreProperties>
</file>